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 DI VALUTAZIONE PRELIMINARE DEI RISCHI DA INTERFEREN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0. Valutazione preliminare rischi interferenze </w:t>
            </w:r>
            <w:r>
              <w:rPr/>
              <w:t xml:space="preserve">per i lavori/servizi/forniture d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.servizio di manutenzione apparecchiature 7900HT matricola 27900036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ffidati a (impresa appaltatrice/lavoratore autonomo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plied Biosystems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stremi dell’ordine o contratto di affidamento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gara indetta con provvedimento n .........................................del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lla presente valutazione partecipano: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RSPP........................ Dott .ssa P. Di Cintio 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UOC Amministrativa della Ricerca Dott.ssa. V. Farinari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uttura/Servizio: UOC Farmacologia Sperimentale Dott . A. Budillon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Identificazione ambienti/aree/locali ove debbono essere svolti i lavori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laboratori UOC Farmacologia Speriment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9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. Tipologia di lavoro svolta dalla Struttura Sanitaria nelle zone oggetto dei lavori appaltat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ttività di tipo sanitari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⁭</w:t>
            </w:r>
            <w:r>
              <w:rPr/>
              <w:t>attività di gestione/manutenzione impianti e fabbricati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nessuna attività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altro: attività di ricerca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9778"/>
        <w:gridCol w:w="38"/>
      </w:tblGrid>
      <w:tr>
        <w:trPr>
          <w:trHeight w:val="5210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2. Presenza di addetti della Struttura Sanitaria, di pazienti e/o visitatori nella zona dei lavori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si, con interferenza con le attività di contratto: </w:t>
            </w:r>
          </w:p>
          <w:p>
            <w:pPr>
              <w:pStyle w:val="Normal"/>
              <w:spacing w:lineRule="auto" w:line="480"/>
              <w:ind w:left="708" w:hanging="0"/>
              <w:jc w:val="both"/>
              <w:rPr/>
            </w:pPr>
            <w:r>
              <w:rPr/>
              <w:t>specificare:…………………………………………………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lavoratori dipendenti della Struttura Sanitaria che collaborano con la ditta appaltatrice/lavoratore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autonomo;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presenza di pazienti e/o visitato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 xml:space="preserve">altro:………………………………………………………..;  </w:t>
            </w:r>
          </w:p>
        </w:tc>
      </w:tr>
      <w:tr>
        <w:trPr>
          <w:trHeight w:val="3217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Presenza di altre ditte appaltatrici /lavoratori autonom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X⁭ 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Presenza di altre ditte appaltatrici /lavoratori autonomi    ///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32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 Presenza di altre ditte appaltatrici /lavoratori autonomi  //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 xml:space="preserve">no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si, ma senza interferenza con le attività di contratt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⁭ </w:t>
            </w:r>
            <w:r>
              <w:rPr/>
              <w:t>si, con interferenza con le attività di contratto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specificare: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2681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b/>
              </w:rPr>
              <w:t>6. Conclusioni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X⁭ alla luce di quanto sopra, per i lavori in oggetto si rilevano interferenze e pertanto si procede alla predisposizione e redazione del DUVRI; 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⁭ </w:t>
            </w:r>
            <w:r>
              <w:rPr/>
              <w:t>alla luce di quanto sopra, per i lavori in oggetto non sussistono gli estremi per l’obbligatorietà della redazione del DUVRI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sto, letto e approva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l Responsabile della Struttura incaricata della gestione dell’appalto</w:t>
      </w:r>
      <w:r>
        <w:rPr/>
        <w:t xml:space="preserve"> (e/o il RUP e/o il Responsabile dei Lavor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.to__V. Farinari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R.S.P.P</w:t>
      </w:r>
      <w:r>
        <w:rPr/>
        <w:t>._P. Di Cintio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 Coordinatore in fase di Progettazione / Esecuzione (ove previsto)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///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ltri partecipanti alla valutazione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irettore UOC Farmacologia Sperimentale dr. A. Budillon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16535</wp:posOffset>
              </wp:positionV>
              <wp:extent cx="5977255" cy="10534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7255" cy="1053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131"/>
                            <w:gridCol w:w="4461"/>
                            <w:gridCol w:w="1255"/>
                            <w:gridCol w:w="1566"/>
                          </w:tblGrid>
                          <w:tr>
                            <w:trPr>
                              <w:trHeight w:val="673" w:hRule="atLeast"/>
                            </w:trPr>
                            <w:tc>
                              <w:tcPr>
                                <w:tcW w:w="213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32180" cy="32575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66" r="-14" b="-6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32180" cy="3257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ubtitl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.N.T. “Fondazione G. Pascale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M. Semmola – 80131 NAPOLI</w:t>
                                </w:r>
                              </w:p>
                            </w:tc>
                            <w:tc>
                              <w:tcPr>
                                <w:tcW w:w="2821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Appalto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CIG 1696058F52</w:t>
                                </w:r>
                              </w:p>
                            </w:tc>
                          </w:tr>
                          <w:tr>
                            <w:trPr>
                              <w:trHeight w:val="411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 xml:space="preserve">DOCUMENTO DI VALUTAZIONE PRELIMINARE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  <w:t>DEI RISCHI DI INTERFERENZA</w:t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Data</w:t>
                                </w:r>
                              </w:p>
                            </w:tc>
                          </w:tr>
                          <w:tr>
                            <w:trPr>
                              <w:trHeight w:val="100" w:hRule="atLeast"/>
                            </w:trPr>
                            <w:tc>
                              <w:tcPr>
                                <w:tcW w:w="213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b/>
                                    <w:sz w:val="48"/>
                                    <w:szCs w:val="48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5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2"/>
                                  </w:rPr>
                                  <w:t>Allegato 1</w:t>
                                </w:r>
                              </w:p>
                            </w:tc>
                            <w:tc>
                              <w:tcPr>
                                <w:tcW w:w="156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76" w:before="0" w:after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</w:rPr>
                                  <w:t xml:space="preserve">Pag 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5pt;height:82.95pt;mso-wrap-distance-left:7.05pt;mso-wrap-distance-right:7.05pt;mso-wrap-distance-top:0pt;mso-wrap-distance-bottom:0pt;margin-top:-17.05pt;mso-position-vertical-relative:text;margin-left:5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131"/>
                      <w:gridCol w:w="4461"/>
                      <w:gridCol w:w="1255"/>
                      <w:gridCol w:w="1566"/>
                    </w:tblGrid>
                    <w:tr>
                      <w:trPr>
                        <w:trHeight w:val="673" w:hRule="atLeast"/>
                      </w:trPr>
                      <w:tc>
                        <w:tcPr>
                          <w:tcW w:w="213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932180" cy="3257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66" r="-14" b="-6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2180" cy="3257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ubtitl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.N.T. “Fondazione G. Pascale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M. Semmola – 80131 NAPOLI</w:t>
                          </w:r>
                        </w:p>
                      </w:tc>
                      <w:tc>
                        <w:tcPr>
                          <w:tcW w:w="2821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Appalto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IG 1696058F52</w:t>
                          </w:r>
                        </w:p>
                      </w:tc>
                    </w:tr>
                    <w:tr>
                      <w:trPr>
                        <w:trHeight w:val="411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DOCUMENTO DI VALUTAZIONE PRELIMINA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DEI RISCHI DI INTERFERENZA</w:t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Data</w:t>
                          </w:r>
                        </w:p>
                      </w:tc>
                    </w:tr>
                    <w:tr>
                      <w:trPr>
                        <w:trHeight w:val="100" w:hRule="atLeast"/>
                      </w:trPr>
                      <w:tc>
                        <w:tcPr>
                          <w:tcW w:w="213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sz w:val="48"/>
                              <w:szCs w:val="48"/>
                            </w:rPr>
                          </w:r>
                        </w:p>
                      </w:tc>
                      <w:tc>
                        <w:tcPr>
                          <w:tcW w:w="44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125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Allegato 1</w:t>
                          </w:r>
                        </w:p>
                      </w:tc>
                      <w:tc>
                        <w:tcPr>
                          <w:tcW w:w="156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76" w:before="0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32:00Z</dcterms:created>
  <dc:creator>patrizia</dc:creator>
  <dc:description/>
  <cp:keywords/>
  <dc:language>en-US</dc:language>
  <cp:lastModifiedBy>NELLY</cp:lastModifiedBy>
  <cp:lastPrinted>2010-11-03T11:18:00Z</cp:lastPrinted>
  <dcterms:modified xsi:type="dcterms:W3CDTF">2011-03-29T14:38:00Z</dcterms:modified>
  <cp:revision>19</cp:revision>
  <dc:subject/>
  <dc:title>“DOCUMENTO DI VALUTAZIONE PRELIMINARE </dc:title>
</cp:coreProperties>
</file>