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CHI SPECIFICI PRESENTI NELL’AMBIENTE IN CUI È DESTINATO AD OPERARE L’APPALTATOR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consegna e installazione, manutenzione ed assistenza tecnica di apparecchiature, macchine e impia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SCHI GENERICI:  </w:t>
        <w:tab/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8"/>
          <w:szCs w:val="18"/>
        </w:rPr>
        <w:t>Rischi ambiente di lavoro generico (elettrico, incendio, microclima, ecc.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CHI SPECIFICI: 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ttività</w:t>
      </w:r>
      <w:r>
        <w:rPr>
          <w:rFonts w:cs="ArialMT" w:ascii="ArialMT" w:hAnsi="ArialMT"/>
          <w:sz w:val="18"/>
          <w:szCs w:val="18"/>
        </w:rPr>
        <w:t xml:space="preserve">: le aree a pericolosità specifica sono caratterizzate dai principali fattori di rischio sotto elencati, presenti nel singolo locale e le principali misure precauzionali da adottare. (Vedi prescrizioni particolari </w:t>
      </w:r>
      <w:r>
        <w:rPr>
          <w:rFonts w:cs="Arial" w:ascii="Arial" w:hAnsi="Arial"/>
          <w:b/>
          <w:bCs/>
          <w:sz w:val="18"/>
          <w:szCs w:val="18"/>
        </w:rPr>
        <w:t xml:space="preserve">aggiuntive 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ree di deposito sostanze pericolose e/o deposito rifiuti</w:t>
      </w:r>
      <w:r>
        <w:rPr>
          <w:rFonts w:cs="ArialMT" w:ascii="ArialMT" w:hAnsi="ArialMT"/>
          <w:sz w:val="18"/>
          <w:szCs w:val="18"/>
        </w:rPr>
        <w:t xml:space="preserve"> :le aree di deposito sono caratterizzate dai principali fattori di rischio presenti nel singolo locale e le principali misure precauzionali da adottare. (Vedi prescrizioni particolari aggiuntive </w:t>
      </w:r>
      <w:r>
        <w:rPr>
          <w:rFonts w:cs="Arial" w:ascii="Arial" w:hAnsi="Arial"/>
          <w:b/>
          <w:bCs/>
          <w:sz w:val="18"/>
          <w:szCs w:val="18"/>
        </w:rPr>
        <w:t xml:space="preserve">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TRASPORTO quali furgoni, autovetture ecc., esistono rischi quali investimenti, incidenti etc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SOLLEVAMENTO, uali transpallet e carrelli, esistono rischi per la viabilità, spostamento e trasporto del materi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gli SPAZI DI LAVORO vi sono circostanze per cui si realizza una promiscuità tra il personale dell’Istituto e quello della Ditta appaltatric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Durante l’attività </w:t>
      </w:r>
      <w:r>
        <w:rPr>
          <w:rFonts w:cs="Arial" w:ascii="Arial" w:hAnsi="Arial"/>
          <w:color w:val="000000"/>
          <w:sz w:val="20"/>
          <w:szCs w:val="20"/>
        </w:rPr>
        <w:t>vi è l’utilizzo di ATTREZZATURE,APPARECCHIATURE che possono essere fonte di risch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il lavoro (installazione, manutenzione di apparecchiature, impianti ecc.) vi sono circostanze per cui possono esserci contatti accidentali con parti in TENSIO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RADIOATTIVE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di RADIAZIONI NON IONIZZANTI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viluppo di CAMPI ELETTROMAGNETICI possono in alcune circostanze esporre al rischio specific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 LASER possono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 è la condizione per essere esposti per contatto, colpiti o manipolare sostanze o materiali a ALTE / BASSE TEMPERAT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o svolgimento dell’attività vi è la probabilità di essere soggetto ad esposizione ad agenti, SOSTANZE BIOLOG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è la presenza o l’utilizzo di SOSTANZE E PREPARATI PERICOLOSI (tossiche, asfissianti, esplosive ecc.) che possano creare condizioni di pericolo per contatto, inalazione, ingestione ecc.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e circostanze per cui è possibile il contatto, inalazione ingestione di farmaci ANTIBLASTICI CHEMIOTERAPI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avorazioni e/o apparecchiature che nelle normali condizioni e/o eccezionalmente possono essere causa d’innesco d’INCEND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Vi è l’eventualità che possa insorgere o si possa rilevare una situazione d’EMERGENZ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URE PREVENTIV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L’intervento sulle attrezzature e sugli impianti è subordinato ad apposita autorizzazione e/o preventivamente concordato con il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con automezzi all’interno del presidio deve avvenir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acendo attenzione alle zone dedicate al transito di persone e mezzi al fine di evitare l’investi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cedendo a velocità contenu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spettando le regole del codice strad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e operazioni di carico e scarico devono avvenire in appositi spazi, in caso di necessità è possibile effettuare tali operazioni in spazi diversi previa autorizzazione da parte del responsabile del magazzino e/o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ovimentare materiale, attrezzature ecc. con personale sufficiente e con l’utilizzo di appropriati ausili in modo da evitare spandimenti, cadute o quant’altro possa essere di pregiudizio per la salute di lavoratori, pazienti e utenti utilizzando i percorsi individuati e/o d assegn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Per il trasporto di materiale è fatto OBBLIGO di utilizzare i montacarich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ltri sistemi di trasporto quali ascensori e/o montalettighe deve essere espressamente autorizzato dal coordinatore del magazzino e/o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a cartellonistica in generale e alla segnaletica di sicurezza presente all’interno dell’Istituto (Emergenza, RX, Laser, rischio biologico ec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ccedere esclusivamente al Reparto/Servizio interess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reparto/servizio deve avvenire previa informazione e/o autorizzazione da parte de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e indicazioni operative e/o di sicurezza date d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locale, all’attrezzatura e/o macchina deve avvenire quando le stesse siano pulite e non più contaminate. In caso di necessità richiedere la sanificazione al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operazioni non disciplinate ed in caso di necessità richiedere preliminarmente l’autorizzazione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relazione alla tipologia dell’intervento da svolgere ricavarsi un apposito spazio (ambiente, area ecc) di dimensioni idonee a consentire lo svolgimento dell’attività in sicurezza e senza generare rischi per gli addetti, operatori e ut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che persone (dipendenti, utenti, visitatori) possano accedere al locale, aree o spazio di lavoro mediante appositi accorgimenti quali chiusura del locale, segregazione, delimitazione, segnalazione, persona preposta ec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infortunio e di contaminazione biologica e/o chimic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egnalare immediatamente l’accaduto al Responsabile/coordinatore del Reparto/Servizio ove è accaduto l’ev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vvisare il proprio responsabil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arsi al Pronto Soccor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Utilizzare sempre i DPI specif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Qualora, in aggiunta ai DPI utilizzati per motivi di sicurezza (Rx, laser ecc.), sterilità e/o igiene (gruppo operatorio, rianimazione ecc.) è necessario l’utilizzo di DPI specifici o di dispositivi barriera, questi vanno richiesti 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ell’eventualità di dover accedere agli ambienti e/o effettuare prove con gli impianti in funzione e indispensabil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tenersi a distanza appropriata (RMN, condotte di vapore ecc.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n interporsi al fascio di radiazioni (RX, laser ecc.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durre al minimo il tempo d’esposizion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i DPI specif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interventi su apparecchiature, impianti, attrezzature (collegamento alla rete elettrica sia fisso che provvisorio, manutenzione ecc.) che espongono a rischio di elettrocuzione, devono essere sempre eseguiti da persone esperte e qualificate, con impianti e/o attrezzature possibilmente fuori tensione, previa comunicazione al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cavi, prolunghe nei luoghi di lavoro, transito ecc. NON DEVE essere fonte d’inciampo (via aerea, copertura, segnalazione ecc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’ consentito l’uso delle sole apparecchiature marcate CE da utilizzare secondo quanto indicato dal costrut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fumare, non usare fiamme libere o provocare scinti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utensili e le attrezzature utilizzate non devono essere fonte/causa d’innesco né generare situazioni di peric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pparecchiature che possano essere causa d’innesco o l’utilizzo di fiamme libere è assoggettato ad apposita autorizzazione scritta da parte del Responsabile della SC Progettazione e Manutenzione Impianti /Tecnologie Sanitarie, garantendo la costante presenza di propri estinto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interventi che possano comportare la liberazione di fibre, fumi, vapori aerosol aerodispersi o utilizzare apposite apparecchiature che ne contengano e ne riducano la diff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sostanze e preparati pericolosi deve avvenire attenendosi alle misure di sicurezza evidenziate dalle etichette e dalle schede di sicurezza (presenti sul posto di lavor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l fine di prevenire concentrazioni ambientali pericolose di aerodispersi gli interventi devono essere eseguiti con porte e finestre aperte o con altro sistema di aerazione forz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anipolare con attenzione i contenitori al fine di evitare rotture, spandiment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travasare o mescolare sostanze incompatibile e che possano dare origine a reazioni pericol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sversamento di acqua o di sostanze scivolose sul pavimento negli spazi di lavoro o vie di transito, si deve procedere immediatamente alla rimozione e comunque, fino al ripristino delle condizioni normali d’utilizzo, deve essere interdetto il passaggio o segnalato il pericolo di scivolamento mediante specifica segnale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abbandonare o lasciare incustodit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rezzi, utensili, accendini o altro che possa essere indebitamente utilizzato dai pazienti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tenitori o sostanze pericolose o altro che possa essere di nocumento alla sicurezza dei pazienti, lavorator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 fine lavoro ripristinare le condizioni di funzionalità e igieniche del locale, attrezzatura e/o macchina e darne comunicazione al Responsabile/Coordinatore del Reparto/Serviz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È espressamente vietato l’utilizzo di attrezzature di proprietà dell’Istitu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situazioni, linguaggi e/o comportamenti che possano essere travisati dai paz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intervento sulle attrezzature e impianti particolari (RX, RMN, Laser, Gas medicali, Autoclavi ecc.) è subordinato ad apposita autorizzazione da parte del personale dell’Istituto a ciò preposto (Esperto Qualificato, Responsabile Sicurezza d’Impianto RMN, Addetto Sicurezza Laser ecc.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ssa V. Farinari.........................</w:t>
        <w:tab/>
        <w:tab/>
        <w:tab/>
        <w:tab/>
        <w:tab/>
        <w:tab/>
        <w:t>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62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1696058F52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ischi specifici esistenti nell’ambiente in cui è destinato ad operare l’Appaltator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A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3.05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1696058F52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ischi specifici esistenti nell’ambiente in cui è destinato ad operare l’Appaltator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A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28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</w:pPr>
    <w:rPr>
      <w:b/>
      <w:szCs w:val="20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toelencoschede">
    <w:name w:val="punto elenco schede"/>
    <w:basedOn w:val="Normal"/>
    <w:qFormat/>
    <w:pPr>
      <w:numPr>
        <w:ilvl w:val="0"/>
        <w:numId w:val="2"/>
      </w:numPr>
      <w:suppressAutoHyphens w:val="true"/>
      <w:spacing w:before="60" w:after="0"/>
      <w:ind w:left="0" w:right="28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patrizia</dc:creator>
  <dc:description/>
  <cp:keywords/>
  <dc:language>en-US</dc:language>
  <cp:lastModifiedBy>NELLY</cp:lastModifiedBy>
  <dcterms:modified xsi:type="dcterms:W3CDTF">2011-03-29T14:38:00Z</dcterms:modified>
  <cp:revision>12</cp:revision>
  <dc:subject/>
  <dc:title>ALLEGATO A2</dc:title>
</cp:coreProperties>
</file>